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я социальной защиты населения Администрации Волгоградской области  предоставления государствен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Выплата инвалидам (в том числе детям-инвалидам), имеющим транспортные средства в соответствии с медицинскими показаниями, или их законным представителям  компенсации уплаченной ими страховой премии по договору обязательного страхования гражданской ответствен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адельцев транспортных средств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. Административный регламент предоставления государственной услуги «Выплата инвалидам (в том числе детям-инвалидам), имеющим транспортные средства в соответствии с медицинскими показаниями, или их законным представителям  компенсации уплаченной ими страховой премии по договору обязательного страхования гражданской ответственности владельцев транспортных средств»  (далее именуется – административный регламент) разработан </w:t>
      </w:r>
      <w:r>
        <w:rPr>
          <w:spacing w:val="-2"/>
          <w:sz w:val="24"/>
          <w:szCs w:val="24"/>
        </w:rPr>
        <w:t xml:space="preserve">в целях повышения качества и доступности государственной услуги </w:t>
      </w:r>
      <w:r>
        <w:rPr>
          <w:sz w:val="24"/>
          <w:szCs w:val="24"/>
        </w:rPr>
        <w:t>по назначению и выплате инвалидам (в том числе детям инвалидам), имеющим транспортные средства в соответствии с медицинскими показаниями, или их законным представителям  компенсации уплаченной ими страховой премии по договору обязательного страхования гражданской ответственности владельцев транспортных средств (далее именуется – государственная услуга), и определяет сроки и последовательность действий (административных процедур) при осуществлении полномочий по предоставлению государствен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Государственную услугу предоставляют  специалисты государственных учреждений "Центр социальной защиты населения" (далее именуются - центры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лномочия  по  предоставлению  государственной услуги  гражданам,  проживающим на территории Волгоградской области, осуществляются в соответствии с нормативными правовыми акт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5 апреля 2002 г. №40-ФЗ «Об обязательном страховании гражданской ответственности владельцев транспортных средств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м Главы Администрации Волгоградской области от 26 мая 2009 г. № 563 «Об утверждении Правил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 компенсации уплаченной ими страховой премии по договору обязательного страхования гражданской ответственности владельцев транспортных средст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Результатом предоставления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значение и выплата инвалидам (в том числе детям-инвалидам), имеющим транспортные средства в соответствии с медицинскими показаниями, или их законным представителям  компенсации уплаченной ими страховой премии по договору обязательного страхования гражданской ответственности владельцев транспортных средств (далее именуется – выплата)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каз в назначении выплат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Получателями государственной услуги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валиды (в том числе дети-инвалиды), имеющие транспортные средства  в соответствии с установленными учреждениями медико-социальной экспертизы медицинскими показаниями на обеспечение транспортными средствами и проживающие на территории Волгоградской области (далее именуются – инвалиды), или их законные представители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6. Выплата осуществляется инвалиду или законному представителю в размере 50 процентов от уплаченной им страховой премии по договору обязательного страхования гражданской ответственности владельцев транспортных сред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а назначается при условии использования транспортного средства лицом, имеющим право на компенсацию страховых премий, и наряду с ним не более чем двумя водителями, указанными в страховом полисе обязательного страхования гражданской ответственности владельцев транспортных средств (далее именуется – страховой полис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ыплата назначается  при обращении инвалида или законного представителя (далее именуется – заявитель) в центр по месту жительства не позднее трех лет с даты выдачи страхового полис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значенная выплата, не полученная заявителем своевременно, выплачивается в случае повторного обращения за ее получением в течение трех лет с даты ее назначения. Срок выплаты компенсации страховых премий, не полученной по вине центра, не ограничивается. 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Требования к порядку предоставления государственной услуг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требованиями к порядку предоставления государственной услуги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 о правилах предоставления государственной услуги;</w:t>
      </w:r>
    </w:p>
    <w:p>
      <w:pPr>
        <w:pStyle w:val="Normal"/>
        <w:tabs>
          <w:tab w:val="clear" w:pos="708"/>
          <w:tab w:val="left" w:pos="7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и предоставления государственной услуги;</w:t>
        <w:tab/>
      </w:r>
    </w:p>
    <w:p>
      <w:pPr>
        <w:pStyle w:val="Normal"/>
        <w:tabs>
          <w:tab w:val="clear" w:pos="708"/>
          <w:tab w:val="left" w:pos="7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документов, предоставляемых заявител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оснований для отказа в предоставлении государствен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я к местам предоставления государствен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Информирование о правилах предоставления государственной услуги осуществляется в соответствии с административным регламентом Управления социальной защиты населения Администрации Волгоградской области предоставления государственной услуги «Организация работы по приему граждан в режиме «одного окна» на территории Волгоград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 Сроки предоставления государственной услуги  – не более 90 календарных дней с даты подачи заявления с необходимыми докумен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 Документами, необходимыми для получения государственной услуги, являютс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 установленной формы в соответствии с  административным регламентом Управления социальной защиты населения Администрации Волгоградской области предоставления государственной услуги «Организация работы по приему граждан в режиме «одного окна» на территории Волгоградской области» с указанием сведений об открытом в кредитной организации счет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или иной документ, удостоверяющий личность;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аховой поли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витанция об уплате страховой премии по договор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спорт транспортного средства, выписанный на имя инвалида или законного представ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наличие медицинских показаний на обеспечение транспортными средства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равка (выписка) к акту освидетельствования в учреждениях медико-социальной экспертизы о наличии медицинских показаний на обеспечение транспортными средствами, программа реабилитации пострадавшего в результате несчастного случая на производстве и профессионального заболевания с отметкой об обеспечении специальными транспортными средствами или  паспорт технического средства с отметкой о его получении через органы социальной защиты населения, в том числе через Министерство здравоохранения и социального развития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конного представителя предоставляются документы, подтверждающие его стату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Порядок предоставления документов на оказание государственной услуги осуществляется в соответствии с  административным регламентом Управления социальной защиты населения Администрации Волгоградской области предоставления государственной услуги «Организация работы по приему граждан в режиме «одного окна» на территории Волгоградской област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В предоставлении государственной услуги заявителю отказывается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ус заявителя не соответствует требованиям пункта 1.5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ы, представленные заявителем, не соответствуют требованиям пункта 2.4  настоящего административного регла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 выплате поступило по истечению трех лет с даты выдачи страхового полис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траховом полисе, кроме лица, имеющего право на компенсацию страховых премий, указано более двух водите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7. Рабочее место специалиста центра, осуществляющего предоставление государственной услуги, должно быть оборудовано персональным компьютером, принтером, креслом (стулом),  столом офисным, шкафом офисны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Государственная услуга осуществляется на бесплатной основ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Административные процедуры предоставления государственной услуги</w:t>
      </w:r>
    </w:p>
    <w:p>
      <w:pPr>
        <w:pStyle w:val="Normal"/>
        <w:tabs>
          <w:tab w:val="clear" w:pos="708"/>
          <w:tab w:val="left" w:pos="9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Основными административными процедурами предоставления государственной услуги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или об отказе в предоставлении государственной услуги,  назначение выпла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ыплатных документов и осуществление выпла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ка выплаты.</w:t>
      </w:r>
    </w:p>
    <w:p>
      <w:pPr>
        <w:pStyle w:val="HTM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 исполнения вышеназванных административных  процедур осуществляется в соответствии с прилагаемой  к настоящему административному регламенту блок-схемой (приложение №1). </w:t>
      </w:r>
    </w:p>
    <w:p>
      <w:pPr>
        <w:pStyle w:val="Normal"/>
        <w:tabs>
          <w:tab w:val="clear" w:pos="708"/>
          <w:tab w:val="left" w:pos="916" w:leader="none"/>
          <w:tab w:val="left" w:pos="7995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3"/>
        <w:rPr/>
      </w:pPr>
      <w:r>
        <w:rPr>
          <w:sz w:val="24"/>
          <w:szCs w:val="24"/>
        </w:rPr>
        <w:t xml:space="preserve">3.2 Процедура принятия решения о предоставлении или об отказе в предоставлении государственной услуги,  назначение выпла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2.1. Основанием для начала процедуры принятия решения о предоставлении или об отказе в предоставлении государственной услуги и назначения выплаты является поступление документов заявителя к специалисту центра, осуществляющему предоставление государственной услуги, от специалиста, работающего в режиме «одного окна».</w:t>
      </w:r>
    </w:p>
    <w:p>
      <w:pPr>
        <w:pStyle w:val="HTM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пециалист центра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й предоставление государственной услуг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проверяет комплектность документов, </w:t>
      </w:r>
      <w:r>
        <w:rPr>
          <w:rFonts w:cs="Times New Roman" w:ascii="Times New Roman" w:hAnsi="Times New Roman"/>
          <w:sz w:val="24"/>
          <w:szCs w:val="24"/>
        </w:rPr>
        <w:t>определяет право заявителя на получение выплаты.</w:t>
      </w:r>
    </w:p>
    <w:p>
      <w:pPr>
        <w:pStyle w:val="HTM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2.3. В случае   установления фактов, указанных в пункте 2.6 настоящего административного регламента, специалист центра, осуществляющий предоставление государственной услуги, готовит проект решения  об  отказе в  назначении выплаты с указанием причины  (приложение № 2 к настоящему административному регламен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2.4. В случае определения права на получение выплаты специалист центра, осуществляющий предоставление государствен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3242"/>
      <w:bookmarkEnd w:id="0"/>
      <w:r>
        <w:rPr>
          <w:sz w:val="24"/>
          <w:szCs w:val="24"/>
        </w:rPr>
        <w:t>вносит необходимую информацию в автоматизированную систему "Социальный регистр населения Волгоградской области" (далее именуется - АС "Социальный регистр населения Волгоградской области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bookmarkStart w:id="1" w:name="sub_3242"/>
      <w:bookmarkEnd w:id="1"/>
      <w:r>
        <w:rPr>
          <w:sz w:val="24"/>
          <w:szCs w:val="24"/>
        </w:rPr>
        <w:t>готовит проект решения о назначении выплаты (приложение № 3  к настоящему административному регламенту) с указанием  размера выплаты, суммы страхового полиса, на основании которого осуществляется выплата, и  срока, за который осуществляется  выпл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т назначение и открывает выплат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печатает распоряжение-расчет (приложение № 4  к настоящему административному регламент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ирует личное дело получателя государственной услуги, в которое подшиваются документы в следующей последовательности: проект решения о назначении выплаты, заявление гражданина, представленные заявителем (получателем) документы, распоряжение-ра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2.5. Специалист центра, осуществляющий предоставление государственной услуги</w:t>
      </w:r>
      <w:r>
        <w:rPr>
          <w:spacing w:val="-2"/>
          <w:sz w:val="24"/>
          <w:szCs w:val="24"/>
        </w:rPr>
        <w:t>,</w:t>
      </w:r>
      <w:r>
        <w:rPr>
          <w:sz w:val="24"/>
          <w:szCs w:val="24"/>
        </w:rPr>
        <w:t xml:space="preserve"> передает на проверку начальнику отдела (уполномоченному специалисту) сформированное личное дело получателя государственной услуги,  а в случае отказа  -  проект решения об отказе в назначении выпла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2.6. Начальник отдела (уполномоченный специалист) осуществляет проверку правильности назначения выплаты, ее размера, подписывает проект решения о  назначении выплаты и распоряжение-расчет, а в случае отказа в предоставлении государственной услуги -  проверяет  обоснованность отказа,  подписывает проект решения об отказе в назначении вы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7 Начальник отдела (уполномоченный специалист) передает директору центра сформированное личное дело получателя государственной услуги или заявителя для подписи проекта решения о назначении либо об отказе в назначении выплаты и распоряжения-расчет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2.8. Директор центра  подписывает решение о назначении либо об отказе в назначении выплаты и ставит дату принятия решения, подписывает распоряжение-ра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2.9. Максимальный срок выполнения действий, предусмотренных подпунктами 3.2.2- 3.2.8 настоящего административного регламента, составляет 10 календарных  дней с  даты подачи заявления с необходимыми  документами, указанными в пункте 2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10. Специалист центра, осуществляющий предоставление государственной услуги</w:t>
      </w:r>
      <w:r>
        <w:rPr>
          <w:spacing w:val="-2"/>
          <w:sz w:val="24"/>
          <w:szCs w:val="24"/>
        </w:rPr>
        <w:t>,</w:t>
      </w:r>
      <w:r>
        <w:rPr>
          <w:sz w:val="24"/>
          <w:szCs w:val="24"/>
        </w:rPr>
        <w:t xml:space="preserve"> регистрирует решение о назначении (об отказе в назначении)  в  «Электронном журнале прохождения документов» или журнале регистрации решений (отказов), а в случае принятия решения об отказе в назначении выплаты - приобщает второй экземпляр решения об отказе в назначении выплаты с ксерокопиями представленных заявителем документов в папку в соответствии с  номенклатурой дел, утвержденной приказом директора центра. </w:t>
      </w:r>
    </w:p>
    <w:p>
      <w:pPr>
        <w:pStyle w:val="HTML1"/>
        <w:ind w:firstLine="5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аксимальный срок выполнения действий, предусмотренных настоящим подпунктом, составляет 1 рабочий день со дня принятия решения о назначении или об отказе в назначении выпла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1. Решение об отказе  в назначении выплаты  направляется заявителю в срок  не более  5 календарных дней со дня принятия решения об отказе в назначении вы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2. Специалисты и должностные лица, осуществляющие вышеперечисленные действия, несут ответственность за своевременность и полноту их выполн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3. Процедура формирования выплатных документов и осуществления выпла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Основанием для начала процедуры формирования выплатных документов и осуществления выплаты является принятие решения о назначении выпла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а осуществляется единовременно путем перечисления средств на счет, открытый заявителем в кредитной организации на территории Волгоград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3.3.2. Специалист центра, осуществляющий предоставление государственной услуги, с помощью АС «Социальный регистр населения Волгоградской области» распечатывает списки на перечисление средств на счета получателей, открытые в кредитных организациях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left="10" w:right="43" w:firstLine="547"/>
        <w:jc w:val="both"/>
        <w:rPr/>
      </w:pPr>
      <w:r>
        <w:rPr>
          <w:sz w:val="24"/>
          <w:szCs w:val="24"/>
        </w:rPr>
        <w:t>Специалист центра, осуществляющий предоставление государственной услуги, проверяет выплатные реквизиты и суммы  назначения выплаты, осуществляет регистрацию списков на перечисление средств на счета получателей, открытые в кредитных организациях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left="10" w:right="53" w:firstLine="547"/>
        <w:jc w:val="both"/>
        <w:rPr/>
      </w:pPr>
      <w:r>
        <w:rPr>
          <w:spacing w:val="-11"/>
          <w:sz w:val="24"/>
          <w:szCs w:val="24"/>
        </w:rPr>
        <w:t>3.3.3.</w:t>
      </w:r>
      <w:r>
        <w:rPr>
          <w:sz w:val="24"/>
          <w:szCs w:val="24"/>
        </w:rPr>
        <w:tab/>
        <w:t xml:space="preserve">Специалист центра, осуществляющий предоставление государственной услуги, составляет финансовую заявку на потребность денежных средст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10" w:right="67" w:firstLine="542"/>
        <w:jc w:val="both"/>
        <w:rPr/>
      </w:pPr>
      <w:r>
        <w:rPr>
          <w:spacing w:val="-11"/>
          <w:sz w:val="24"/>
          <w:szCs w:val="24"/>
        </w:rPr>
        <w:t>3.3.4. Н</w:t>
      </w:r>
      <w:r>
        <w:rPr>
          <w:sz w:val="24"/>
          <w:szCs w:val="24"/>
        </w:rPr>
        <w:t>ачальник отдела (уполномоченный специалист),  главный бухгалтер центра и директор центра подписывают списки  и финансовую заявку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left="10" w:right="53" w:firstLine="547"/>
        <w:jc w:val="both"/>
        <w:rPr/>
      </w:pPr>
      <w:r>
        <w:rPr>
          <w:sz w:val="24"/>
          <w:szCs w:val="24"/>
        </w:rPr>
        <w:t>3.3.5. После подписания финансовая заявка направляется специалистом центра в Управление социальной защиты населения Ад</w:t>
        <w:softHyphen/>
        <w:t>министрации Волгоградской области в течение 1 рабочего дн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51" w:firstLine="561"/>
        <w:jc w:val="both"/>
        <w:rPr/>
      </w:pPr>
      <w:r>
        <w:rPr>
          <w:spacing w:val="-13"/>
          <w:sz w:val="24"/>
          <w:szCs w:val="24"/>
        </w:rPr>
        <w:t xml:space="preserve">3.3.6. Специалист центра, осуществляющий предоставление государственной услуги, формирует в программном комплексе «АРМ-бюджетополучатель» электронный документ «Заявка на оплату расходов» и распечатывает его. </w:t>
      </w:r>
    </w:p>
    <w:p>
      <w:pPr>
        <w:pStyle w:val="Normal"/>
        <w:shd w:fill="FFFFFF" w:val="clear"/>
        <w:spacing w:lineRule="exact" w:line="322"/>
        <w:ind w:right="67" w:firstLine="552"/>
        <w:jc w:val="both"/>
        <w:rPr/>
      </w:pPr>
      <w:r>
        <w:rPr>
          <w:sz w:val="24"/>
          <w:szCs w:val="24"/>
        </w:rPr>
        <w:t xml:space="preserve">3.3.7. Главный бухгалтер центра и директор центра проверяют и  подписывают «Заявку на оплату расходов». </w:t>
      </w:r>
    </w:p>
    <w:p>
      <w:pPr>
        <w:pStyle w:val="Normal"/>
        <w:shd w:fill="FFFFFF" w:val="clear"/>
        <w:spacing w:lineRule="exact" w:line="322"/>
        <w:ind w:right="67" w:firstLine="552"/>
        <w:jc w:val="both"/>
        <w:rPr/>
      </w:pPr>
      <w:r>
        <w:rPr>
          <w:sz w:val="24"/>
          <w:szCs w:val="24"/>
        </w:rPr>
        <w:t xml:space="preserve">3.3.8. Специалист центра, осуществляющий предоставление государственной услуги, электронный документ «Заявка на оплату расходов» передает в программном комплексе «АРМ-бюджетополучатель» в Комитет бюджетно-финансовой политики и казначейства Администрации Волгоградской области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9. Специалист центра, осуществляющий предоставление государственной услуги, «Заявку на оплату расходов» с приложением документов, служащих основанием оплаты расходов через кредитные организации, предоставляет для осуществления предварительного контроля в Комитет бюджетно-финансовой политики и казначейства Администрации Волгоградской области или в территориальное управление Комитета бюджетно-финансовой политики и казначейства Администрации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пециалист центра, осуществляющий предоставление государственной услуги, предоставляет списки на электронном носителе в кредитные организаци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right="67" w:firstLine="552"/>
        <w:jc w:val="both"/>
        <w:rPr/>
      </w:pPr>
      <w:r>
        <w:rPr>
          <w:sz w:val="24"/>
          <w:szCs w:val="24"/>
        </w:rPr>
        <w:t>3.3.10. Максимальный срок выполнения действий, предусмотренных подпунктами 3.3.2-3.3.9 настоящего административного регламента, составляет  80 календарных дней с даты принятия решения о назначении вы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11. Специалист центра, осуществляющий предоставление государственной услуги, по итогам выплаты через кредитные организации вносит в АС «Социальный регистр населения Волгоградской области»   информацию о возврате денежных средств  путем отметки каждого, не получившего выплату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12. При поступлении от кредитной организации информации о возврате средств специалист центра, осуществляющий предоставление государственной услуги, в срок не более 5 рабочих дней с момента поступления информации о возврате средств извещает получателя по телефону или почте и приглашает его в центра  для уточнения выплатных реквизи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непредоставления заявителем уточненных сведений о выплатных реквизитах до формирования очередных документов на выплату, специалист, осуществляющий предоставление государственной услуги,  приостанавливает выплату в соответствии с пунктом 3.4 настоящего административного регламе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3. При поступлении уточненных сведений о выплатных реквизитах  получателя специалист центра, осуществляющий предоставление государственной услуги, вносит изменения в программный комплекс «Социальный регистр населения Волгоградской области» и формирует повторные выплатные документы в соответствии с подпунктами 3.3.2, 3.3.6 -3.3.9 настоящего административного регламента в течение 3-х рабочих дней со дня поступления уточненных сведений о выплатных реквизитах.</w:t>
      </w:r>
    </w:p>
    <w:p>
      <w:pPr>
        <w:pStyle w:val="HTM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3.14. Специалисты и должностные лица, осуществляющие вышеперечисленные действия, несут ответственность за своевременность и полноту их выполнения  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3.4.  Процедура приостановки 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процедуры приостановления выплаты  является непредоставление заявителем уточненных сведений о выплатных реквизитах в сроки, установленные подпунктом 3.3.12 настоящего административного регламента.</w:t>
      </w:r>
    </w:p>
    <w:p>
      <w:pPr>
        <w:pStyle w:val="HTM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2. При непредоставлении заявителем уточненных сведений о выплатных реквизитах специалист центра, осуществляющий предоставление государственной услуги:</w:t>
      </w:r>
    </w:p>
    <w:p>
      <w:pPr>
        <w:pStyle w:val="HTM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ит уведомление о приостановке выплаты  с указанием причины (приложение № 5 к настоящему административному регламенту); </w:t>
      </w:r>
    </w:p>
    <w:p>
      <w:pPr>
        <w:pStyle w:val="HTM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 уведомление у начальника отдела (уполномоченного специалиста) и у директора центра;</w:t>
      </w:r>
    </w:p>
    <w:p>
      <w:pPr>
        <w:pStyle w:val="HTM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 подписанное уведомление специалисту, ответственному за делопроизводство,  для дальнейшей отправки получателю государственной услуги;</w:t>
      </w:r>
    </w:p>
    <w:p>
      <w:pPr>
        <w:pStyle w:val="HTM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 информацию о приостановке выплаты в программный комплекс «Социальный регистр населения Волгоградской области».</w:t>
      </w:r>
    </w:p>
    <w:p>
      <w:pPr>
        <w:pStyle w:val="HTML1"/>
        <w:ind w:firstLine="5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аксимальный срок выполнения действий, предусмотренных настоящим подпунктом, составляет 5 рабочих дней со дня установления оснований для приостановки  выплаты. </w:t>
      </w:r>
    </w:p>
    <w:p>
      <w:pPr>
        <w:pStyle w:val="HTM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3. Возобновление выплаты осуществляется после предоставления заявителем уточненных данных о выплатных реквизи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4.4. Специалисты и должностные лица, осуществляющие вышеперечисленные действия, несут ответственность за своевременность и полноту их выполн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и формы контроля  за предоставлением государственной услуги</w:t>
      </w:r>
    </w:p>
    <w:p>
      <w:pPr>
        <w:pStyle w:val="Normal"/>
        <w:tabs>
          <w:tab w:val="clear" w:pos="708"/>
          <w:tab w:val="left" w:pos="64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государственной услуги  осуществляется в соответствии с требованиями административного регламента по исполнению Управлением социальной защиты населения Администрации Волгоградской области государственной функции контроля за исполнением административных регламентов.</w:t>
      </w:r>
    </w:p>
    <w:p>
      <w:pPr>
        <w:pStyle w:val="Normal"/>
        <w:tabs>
          <w:tab w:val="clear" w:pos="708"/>
          <w:tab w:val="left" w:pos="649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5. Порядок обжалования действий (бездействия) и решений, осуществляемых (принятых) в ходе предоставления государственной услуг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имеет право на обжалование решений, принятых в ходе предоставления государственной услуги, действий или бездействия работников органов, участвующих в оказании государственной услуги, в досудебном и судебном порядк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8"/>
        <w:jc w:val="both"/>
        <w:rPr/>
      </w:pPr>
      <w:r>
        <w:rPr/>
        <w:t>5.2. В ходе предоставления государственной услуги заявителем может быть подана жалоба на решения, действия (бездействия) работников центров и должностных лиц  Управления, в том числе в 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я прав, свобод и законных интересов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я препятствия к осуществлению заявителем его прав и свобод, в т.ч. нарушения требования к предоставлению государственной услуги и административных процедур, установленных настоящим административным регла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законного возложения на заявителя каких-либо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снованием для начала административной процедуры досудебного обжалования  является обращение (жалоба)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Заявители имеют право обратиться на личный прием,  с жалобой лично, через законного представителя  или направить  обращение (жалобу) в письменной форме или в форме электронного документа.</w:t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Должностные лица, ответственные или уполномоченные работники органов, участвующих в оказании государственной услуги, проводят личный прием заявителей в соответствии с установленным график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чный прием должностными лицами, ответственными или уполномоченными работниками может проводиться по предварительной записи.</w:t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283"/>
        <w:jc w:val="both"/>
        <w:rPr/>
      </w:pPr>
      <w:r>
        <w:rPr>
          <w:sz w:val="24"/>
          <w:szCs w:val="24"/>
        </w:rPr>
        <w:t xml:space="preserve">Запись заявителей проводится при личном обращении или с использованием средств телефонной связи по номерам телефонов, которые размещаются на портале исполнительных органов власти Волгоградской област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olga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Управление социальной защиты населения» и информационных стендах в помещениях центров.</w:t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3" w:firstLine="617"/>
        <w:jc w:val="both"/>
        <w:rPr>
          <w:sz w:val="24"/>
          <w:szCs w:val="24"/>
        </w:rPr>
      </w:pPr>
      <w:r>
        <w:rPr>
          <w:sz w:val="24"/>
          <w:szCs w:val="24"/>
        </w:rPr>
        <w:t>Работник, организующий запись заявителей на личный прием, информирует их о дате, времени, месте приема, должности, фамилии, имени и отчестве должностного лица, ответственного или  уполномоченного работника, осуществляющего прием.</w:t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3" w:firstLine="617"/>
        <w:jc w:val="both"/>
        <w:rPr>
          <w:sz w:val="24"/>
          <w:szCs w:val="24"/>
        </w:rPr>
      </w:pPr>
      <w:r>
        <w:rPr>
          <w:sz w:val="24"/>
          <w:szCs w:val="24"/>
        </w:rPr>
        <w:t>5.5. Должностное лицо, ответственный или уполномоченный работник, осуществляющий личный прием, обязан выслушать претензии заявителя, принять решение об обоснованности  обращения (жалобы).</w:t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3" w:firstLine="61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основанности обращения (жалобы) должностное лицо, ответственный или уполномоченный работник, осуществляющий личный прием, принимает меры по изменению действий и решений, повлекших за собой обращение (жалобу) заявителя, в течение рабочего дня.</w:t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3" w:firstLine="617"/>
        <w:jc w:val="both"/>
        <w:rPr>
          <w:sz w:val="24"/>
          <w:szCs w:val="24"/>
        </w:rPr>
      </w:pPr>
      <w:r>
        <w:rPr>
          <w:sz w:val="24"/>
          <w:szCs w:val="24"/>
        </w:rPr>
        <w:t>В журнале по работе с обращениями граждан фиксируется факт обращения и результаты его рассмотрения в течение рабочего дня. Содержание устного обращения заносится в карточку личного приема гражданин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Заявитель в своем письменном обращении в обязательном порядке указывает либо наименование государственного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Cel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7.  По результатам рассмотрения обращения (жалобы) должностное лицо, ответственный или уполномоченный работник принимает решение об удовлетворении требований гражданина и о признании неправомерным обжалуемого решения, действия (бездействия) либо об отказе в удовлетворении обращения (жалоб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, содержащий результаты рассмотрения обращения (жалобы), направляется должностным лицом, ответственным или уполномоченным работником, заявителю в течение 3-х рабочих дней с момента принятия  решения по обращению (жалобе), а в случае обращения в форме электронного документа, ответ направляется в форме электронного документа по адресу электронной почты, указанному в обращении.</w:t>
      </w:r>
    </w:p>
    <w:p>
      <w:pPr>
        <w:pStyle w:val="ConsPlusCel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8.  Если в письменном обращении не указаны фамилия заявителя, направившего обращение, и  почтовый адрес, по которому должен быть направлен ответ, ответ на обращение не дается.</w:t>
      </w:r>
    </w:p>
    <w:p>
      <w:pPr>
        <w:pStyle w:val="ConsPlusCel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 орган, участвующий в предоставлении государственной услуги,  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Cel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, в течение7 дней со дня регистрации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При обращении (жалобе) заявителя  в письменной форме срок рассмотрения обращения (жалобы) не должен превышать 30 дней с момента регистрации обращ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ях принятия решения о проведении проверки и направления запроса другим государственным органам, органам местного самоуправления или иным должностным лицам для получения необходимых для рассмотрения обращения (жалобы) документов и материалов срок работы по  обращению (жалобе) может быть продлен не более чем на 15 д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одлении срока рассмотрения обращения (жалобы) направляется заявителю в течение рабочего дня с момента принятия данно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0. Заявитель вправе обжаловать решения, принятые в ходе предоставления государственной услуги, действия или бездействие должностных лиц органов социальной защиты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1. Должностные лица, ответственные или уполномоченные работники, несут ответственность за своевременность и объективность принимаемых решений по обращениям (жалобам) заявителей  в соответствии с 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Indent"/>
        <w:ind w:right="43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Управления </w:t>
      </w:r>
    </w:p>
    <w:p>
      <w:pPr>
        <w:pStyle w:val="TextBodyIndent"/>
        <w:ind w:right="43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оциальной защиты населения Администрации</w:t>
      </w:r>
    </w:p>
    <w:p>
      <w:pPr>
        <w:pStyle w:val="TextBodyIndent"/>
        <w:ind w:right="43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предоставления </w:t>
      </w:r>
    </w:p>
    <w:p>
      <w:pPr>
        <w:pStyle w:val="TextBodyIndent"/>
        <w:ind w:right="43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й услуги «Выплата инвалидам</w:t>
      </w:r>
    </w:p>
    <w:p>
      <w:pPr>
        <w:pStyle w:val="TextBodyIndent"/>
        <w:ind w:right="43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том числе детям-инвалидам), имеющим </w:t>
      </w:r>
    </w:p>
    <w:p>
      <w:pPr>
        <w:pStyle w:val="TextBodyIndent"/>
        <w:ind w:right="43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ранспортные средства в соответствии </w:t>
      </w:r>
    </w:p>
    <w:p>
      <w:pPr>
        <w:pStyle w:val="TextBodyIndent"/>
        <w:ind w:right="43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 медицинскими показаниями или их законным</w:t>
      </w:r>
    </w:p>
    <w:p>
      <w:pPr>
        <w:pStyle w:val="TextBodyIndent"/>
        <w:ind w:right="43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тавителям компенсации уплаченной ими </w:t>
      </w:r>
    </w:p>
    <w:p>
      <w:pPr>
        <w:pStyle w:val="TextBodyIndent"/>
        <w:ind w:right="43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траховой премии по договору обязательного</w:t>
      </w:r>
    </w:p>
    <w:p>
      <w:pPr>
        <w:pStyle w:val="TextBodyIndent"/>
        <w:ind w:right="43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трахования гражданской ответственности</w:t>
      </w:r>
    </w:p>
    <w:p>
      <w:pPr>
        <w:pStyle w:val="TextBodyIndent"/>
        <w:ind w:right="43"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ладельцев транспортных средств»</w:t>
      </w:r>
    </w:p>
    <w:p>
      <w:pPr>
        <w:pStyle w:val="TextBodyIndent"/>
        <w:ind w:right="43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 - 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ости действий предоставления государственной услуги «Выплата 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ой премии по договору обязательного страхования гражданской ответственности владельцев транспортных средств»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85pt" to="467.95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74295</wp:posOffset>
                </wp:positionV>
                <wp:extent cx="0" cy="54864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.85pt" to="468pt,43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40767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.1pt" to="216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99631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8.45pt" to="216pt,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29425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0.65pt" to="99pt,18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394589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0.7pt" to="81pt,3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287655</wp:posOffset>
                </wp:positionV>
                <wp:extent cx="571500" cy="171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700">
                              <a:moveTo>
                                <a:pt x="0" y="2700"/>
                              </a:moveTo>
                              <a:lnTo>
                                <a:pt x="900" y="2700"/>
                              </a:lnTo>
                              <a:lnTo>
                                <a:pt x="900" y="0"/>
                              </a:ln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700" path="m0,2700l900,2700l900,0l720,0e" stroked="t" o:allowincell="f" style="position:absolute;margin-left:396pt;margin-top:22.65pt;width:44.95pt;height:1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287655</wp:posOffset>
                </wp:positionV>
                <wp:extent cx="114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.65pt" to="440.95pt,2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654621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15.45pt" to="467.95pt,5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654621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15.45pt" to="396pt,5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463540" cy="476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right="4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жда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щается в центр за предоставлением государственной услуги по выплате компенсации  страховой  прем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2pt;height:3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TextBodyIndent"/>
                        <w:ind w:right="43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раждан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ращается в центр за предоставлением государственной услуги по выплате компенсации  страховой  пре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512445</wp:posOffset>
                </wp:positionV>
                <wp:extent cx="550545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центра , ответственный за прием документов, принимает документы, проверяет их комплектность, подлинность, проводит первичную правовую оценку всего комплек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4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центра , ответственный за прием документов, принимает документы, проверяет их комплектность, подлинность, проводит первичную правовую оценку всего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1107440</wp:posOffset>
                </wp:positionV>
                <wp:extent cx="436245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на соответствие всех документов, предоставленных заявителем, установленным нормам и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87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ка на соответствие всех документов, предоставленных заявителем, установленным нормам и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4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05pt" to="449.95pt,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13335</wp:posOffset>
                </wp:positionV>
                <wp:extent cx="0" cy="4914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05pt" to="450pt,38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1600200" cy="88900"/>
                <wp:effectExtent l="635" t="5080" r="635" b="342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5pt" to="215.95pt,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1257300" cy="88900"/>
                <wp:effectExtent l="635" t="5080" r="0" b="330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5pt" to="314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25730</wp:posOffset>
                </wp:positionV>
                <wp:extent cx="2076450" cy="476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заявителю расписки-уведомления о приеме комплек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9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ача заявителю расписки-уведомления о приеме комплекта документ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125730</wp:posOffset>
                </wp:positionV>
                <wp:extent cx="2190750" cy="4762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приеме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9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каз в приеме документ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2400300" cy="124460"/>
                <wp:effectExtent l="635" t="5080" r="0" b="342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25pt" to="242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4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-3810</wp:posOffset>
                </wp:positionV>
                <wp:extent cx="4248150" cy="476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страция в журнале регистрации заявления о назначении мер социальной поддержки, поступившего от заявителя, а также, при необходимости, занесение иных сведений о заявителе и предоставлен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м документ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-0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егистрация в журнале регистрации заявления о назначении мер социальной поддержки, поступившего от заявителя, а также, при необходимости, занесение иных сведений о заявителе и предоставленны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им документ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35255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65pt" to="198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9400</wp:posOffset>
                </wp:positionH>
                <wp:positionV relativeFrom="paragraph">
                  <wp:posOffset>20955</wp:posOffset>
                </wp:positionV>
                <wp:extent cx="1028700" cy="228600"/>
                <wp:effectExtent l="0" t="5080" r="127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65pt" to="602.95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2775</wp:posOffset>
                </wp:positionH>
                <wp:positionV relativeFrom="paragraph">
                  <wp:posOffset>125730</wp:posOffset>
                </wp:positionV>
                <wp:extent cx="247650" cy="1562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2.3pt;mso-wrap-distance-left:9.05pt;mso-wrap-distance-right:9.05pt;mso-wrap-distance-top:0pt;mso-wrap-distance-bottom:0pt;margin-top:9.9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4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64770</wp:posOffset>
                </wp:positionV>
                <wp:extent cx="2190750" cy="7048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центра, ответственный за при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кументов, передает документы гражда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отруднику центра соци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ащиты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ветственному за  назначение  выпл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5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пециалист центра, ответственный за прие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кументов, передает документы граждан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сотруднику центра социа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защиты</w:t>
                      </w:r>
                      <w:r>
                        <w:rPr/>
                        <w:t xml:space="preserve">, </w:t>
                      </w:r>
                      <w:r>
                        <w:rPr>
                          <w:sz w:val="16"/>
                          <w:szCs w:val="16"/>
                        </w:rPr>
                        <w:t>ответственному за  назначение  выпл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4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43700</wp:posOffset>
                </wp:positionH>
                <wp:positionV relativeFrom="paragraph">
                  <wp:posOffset>13335</wp:posOffset>
                </wp:positionV>
                <wp:extent cx="1485900" cy="76200"/>
                <wp:effectExtent l="635" t="5080" r="0" b="342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.05pt" to="647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59055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65pt" to="189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140970</wp:posOffset>
                </wp:positionV>
                <wp:extent cx="5048250" cy="4762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пециалист центра  проверяет  комплектность, подлинность документов  и при необходимости вводит информацию в базу данных автоматизированной системы «Социальный регистр населения Волгоградской области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7.5pt;mso-wrap-distance-left:9.05pt;mso-wrap-distance-right:9.05pt;mso-wrap-distance-top:0pt;mso-wrap-distance-bottom:0pt;margin-top:11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пециалист центра  проверяет  комплектность, подлинность документов  и при необходимости вводит информацию в базу данных автоматизированной системы «Социальный регистр населения Волгоградской области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81915</wp:posOffset>
                </wp:positionV>
                <wp:extent cx="1257300" cy="114300"/>
                <wp:effectExtent l="635" t="5080" r="635" b="311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45pt" to="197.95pt,1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81915</wp:posOffset>
                </wp:positionV>
                <wp:extent cx="1600200" cy="114300"/>
                <wp:effectExtent l="635" t="5080" r="0" b="330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45pt" to="332.9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186690</wp:posOffset>
                </wp:positionV>
                <wp:extent cx="2419350" cy="4762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имается решение о предоставлении  выплаты в срок не позднее 10 дней с даты подач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4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нимается решение о предоставлении  выплаты в срок не позднее 10 дней с даты подач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7975</wp:posOffset>
                </wp:positionH>
                <wp:positionV relativeFrom="paragraph">
                  <wp:posOffset>186690</wp:posOffset>
                </wp:positionV>
                <wp:extent cx="2190750" cy="4762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имается решение об отказе в предоставлении  выплаты  в срок не позднее 10 дней с даты подачи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4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нимается решение об отказе в предоставлении  выплаты  в срок не позднее 10 дней с даты подачи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8953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05pt" to="99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8953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05pt" to="306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4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133350</wp:posOffset>
                </wp:positionV>
                <wp:extent cx="2419350" cy="5905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в электронном виде и распечатка решения о предоставлении  выплаты  с указанием даты, с которой осуществляется выплата, и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уммы  выпла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0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ормирование в электронном виде и распечатка решения о предоставлении  выплаты  с указанием даты, с которой осуществляется выплата, и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суммы  выплат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133350</wp:posOffset>
                </wp:positionV>
                <wp:extent cx="2190750" cy="5905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извещается почтовым уведомлением  в срок не позднее 5 дней со дня принятия решения о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казе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доставлении  выплат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10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явитель извещается почтовым уведомлением  в срок не позднее 5 дней со дня принятия решения об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тказе 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предоставлении  выплаты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4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53911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.45pt" to="108pt,5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196215</wp:posOffset>
                </wp:positionV>
                <wp:extent cx="68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45pt" to="44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653415</wp:posOffset>
                </wp:positionV>
                <wp:extent cx="4572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.45pt" to="467.95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-80010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63pt" to="468pt,-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8300</wp:posOffset>
                </wp:positionH>
                <wp:positionV relativeFrom="paragraph">
                  <wp:posOffset>705485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55.55pt" to="746.95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05585</wp:posOffset>
                </wp:positionV>
                <wp:extent cx="5486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8.55pt" to="764.95pt,1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0</wp:posOffset>
                </wp:positionH>
                <wp:positionV relativeFrom="paragraph">
                  <wp:posOffset>1505585</wp:posOffset>
                </wp:positionV>
                <wp:extent cx="5715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118.55pt" to="-153.05pt,1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6590</wp:posOffset>
                </wp:positionH>
                <wp:positionV relativeFrom="paragraph">
                  <wp:posOffset>36830</wp:posOffset>
                </wp:positionV>
                <wp:extent cx="1371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1.7pt;margin-top:2.9pt;width:1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7545</wp:posOffset>
                </wp:positionH>
                <wp:positionV relativeFrom="paragraph">
                  <wp:posOffset>1501140</wp:posOffset>
                </wp:positionV>
                <wp:extent cx="216535" cy="12509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8.2pt;mso-position-vertical-relative:text;margin-left:-1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6145</wp:posOffset>
                </wp:positionH>
                <wp:positionV relativeFrom="paragraph">
                  <wp:posOffset>1158240</wp:posOffset>
                </wp:positionV>
                <wp:extent cx="216535" cy="12509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1.2pt;mso-position-vertical-relative:text;margin-left:-17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/>
      </w:pPr>
      <w:r>
        <w:rPr/>
        <w:t>Приложение №2</w:t>
      </w:r>
    </w:p>
    <w:p>
      <w:pPr>
        <w:pStyle w:val="Normal"/>
        <w:ind w:firstLine="540"/>
        <w:jc w:val="right"/>
        <w:rPr/>
      </w:pPr>
      <w:r>
        <w:rPr/>
        <w:t xml:space="preserve">к административному регламенту Управления </w:t>
      </w:r>
    </w:p>
    <w:p>
      <w:pPr>
        <w:pStyle w:val="Normal"/>
        <w:ind w:firstLine="540"/>
        <w:jc w:val="right"/>
        <w:rPr/>
      </w:pPr>
      <w:r>
        <w:rPr/>
        <w:t xml:space="preserve">социальной защиты населения Администрации </w:t>
      </w:r>
    </w:p>
    <w:p>
      <w:pPr>
        <w:pStyle w:val="Normal"/>
        <w:ind w:firstLine="540"/>
        <w:jc w:val="right"/>
        <w:rPr/>
      </w:pPr>
      <w:r>
        <w:rPr/>
        <w:t xml:space="preserve">Волгоградской области предоставления государственной </w:t>
      </w:r>
    </w:p>
    <w:p>
      <w:pPr>
        <w:pStyle w:val="Normal"/>
        <w:ind w:firstLine="540"/>
        <w:jc w:val="right"/>
        <w:rPr/>
      </w:pPr>
      <w:r>
        <w:rPr/>
        <w:t xml:space="preserve">услуги «Выплата инвалидам (в том числе детям-инвалидам), </w:t>
      </w:r>
    </w:p>
    <w:p>
      <w:pPr>
        <w:pStyle w:val="Normal"/>
        <w:ind w:firstLine="540"/>
        <w:jc w:val="right"/>
        <w:rPr/>
      </w:pPr>
      <w:r>
        <w:rPr/>
        <w:t xml:space="preserve">имеющим транспортные средства  в соответствии с </w:t>
      </w:r>
    </w:p>
    <w:p>
      <w:pPr>
        <w:pStyle w:val="Normal"/>
        <w:ind w:firstLine="540"/>
        <w:jc w:val="right"/>
        <w:rPr/>
      </w:pPr>
      <w:r>
        <w:rPr/>
        <w:t>медицинскими показаниями, или их законным представителям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компенсации  уплаченной ими страховой премии  по </w:t>
      </w:r>
    </w:p>
    <w:p>
      <w:pPr>
        <w:pStyle w:val="Normal"/>
        <w:ind w:firstLine="540"/>
        <w:jc w:val="right"/>
        <w:rPr/>
      </w:pPr>
      <w:r>
        <w:rPr/>
        <w:t xml:space="preserve">договору обязательного страхования гражданской </w:t>
      </w:r>
    </w:p>
    <w:p>
      <w:pPr>
        <w:pStyle w:val="Normal"/>
        <w:ind w:firstLine="540"/>
        <w:jc w:val="right"/>
        <w:rPr/>
      </w:pPr>
      <w:r>
        <w:rPr/>
        <w:t>ответственности владельцев транспортных  средств»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0_ г. N 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Гр. 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роживающему по адресу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Ул. 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Д. ___________ кв. 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color w:val="000000"/>
        </w:rPr>
        <w:t xml:space="preserve">                   </w:t>
      </w:r>
      <w:r>
        <w:rPr>
          <w:rStyle w:val="Style15"/>
          <w:rFonts w:cs="Times New Roman" w:ascii="Times New Roman" w:hAnsi="Times New Roman"/>
          <w:bCs/>
          <w:color w:val="000000"/>
        </w:rPr>
        <w:t>Решение об отказе в назначении выплаты</w:t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color w:val="000000"/>
        </w:rPr>
        <w:t xml:space="preserve">    </w:t>
      </w:r>
      <w:r>
        <w:rPr>
          <w:rStyle w:val="Style15"/>
          <w:rFonts w:cs="Times New Roman" w:ascii="Times New Roman" w:hAnsi="Times New Roman"/>
          <w:bCs/>
          <w:color w:val="000000"/>
        </w:rPr>
        <w:t>компенсации страховых премий по договору обязательного страхова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color w:val="000000"/>
        </w:rPr>
        <w:t xml:space="preserve">       </w:t>
      </w:r>
      <w:r>
        <w:rPr>
          <w:rStyle w:val="Style15"/>
          <w:rFonts w:cs="Times New Roman" w:ascii="Times New Roman" w:hAnsi="Times New Roman"/>
          <w:bCs/>
          <w:color w:val="000000"/>
        </w:rPr>
        <w:t>гражданской ответственности владельцев транспорт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ажданину ______________ (указать Ф.И.О.), представившему заявлени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 (указать дату подачи заявления)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ого</w:t>
        </w:r>
      </w:hyperlink>
    </w:p>
    <w:p>
      <w:pPr>
        <w:pStyle w:val="Style19"/>
        <w:rPr/>
      </w:pPr>
      <w:r>
        <w:rPr>
          <w:rStyle w:val="Style17"/>
          <w:rFonts w:cs="Times New Roman" w:ascii="Times New Roman" w:hAnsi="Times New Roman"/>
          <w:color w:val="000000"/>
        </w:rPr>
        <w:t>Закона</w:t>
      </w:r>
      <w:r>
        <w:rPr>
          <w:rFonts w:cs="Times New Roman" w:ascii="Times New Roman" w:hAnsi="Times New Roman"/>
        </w:rPr>
        <w:t xml:space="preserve"> от 25.04.2002 г. N 40-ФЗ "Об обязательном страховании  гражданско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и   владельцев    транспортных    средств"    отказать    в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и компенсации в связи с тем, что (указать  причину  отказа)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лефон для справок: 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центра __________________________________________________ Ф.И.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чальник отдела 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 - подшивается в дело в соответствии с номенклатурой де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color w:val="000000"/>
        </w:rPr>
        <w:t xml:space="preserve">                 </w:t>
      </w:r>
      <w:r>
        <w:rPr>
          <w:rStyle w:val="Style15"/>
          <w:rFonts w:cs="Times New Roman" w:ascii="Times New Roman" w:hAnsi="Times New Roman"/>
          <w:bCs/>
          <w:color w:val="000000"/>
        </w:rPr>
        <w:t xml:space="preserve">Решение об отказе в назначении выплаты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color w:val="000000"/>
        </w:rPr>
        <w:t xml:space="preserve">    </w:t>
      </w:r>
      <w:r>
        <w:rPr>
          <w:rStyle w:val="Style15"/>
          <w:rFonts w:cs="Times New Roman" w:ascii="Times New Roman" w:hAnsi="Times New Roman"/>
          <w:bCs/>
          <w:color w:val="000000"/>
        </w:rPr>
        <w:t>компенсации страховых премий по договору обязательного страхова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color w:val="000000"/>
        </w:rPr>
        <w:t xml:space="preserve">       </w:t>
      </w:r>
      <w:r>
        <w:rPr>
          <w:rStyle w:val="Style15"/>
          <w:rFonts w:cs="Times New Roman" w:ascii="Times New Roman" w:hAnsi="Times New Roman"/>
          <w:bCs/>
          <w:color w:val="000000"/>
        </w:rPr>
        <w:t>гражданской ответственности владельцев транспорт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ажданину ______________ (указать Ф.И.О.), представившему заявлени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 (указать дату подачи заявления)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федерального</w:t>
        </w:r>
      </w:hyperlink>
    </w:p>
    <w:p>
      <w:pPr>
        <w:pStyle w:val="Style19"/>
        <w:rPr/>
      </w:pPr>
      <w:r>
        <w:rPr>
          <w:rStyle w:val="Style17"/>
          <w:rFonts w:cs="Times New Roman" w:ascii="Times New Roman" w:hAnsi="Times New Roman"/>
          <w:color w:val="000000"/>
        </w:rPr>
        <w:t>Закона</w:t>
      </w:r>
      <w:r>
        <w:rPr>
          <w:rFonts w:cs="Times New Roman" w:ascii="Times New Roman" w:hAnsi="Times New Roman"/>
        </w:rPr>
        <w:t xml:space="preserve"> от 25.04.2002 г. N 40-ФЗ "Об обязательном страховании  гражданско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и    владельцев    транспортных    средств"    отказать   в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и компенсации в связи с тем, что (указать  причину  отказа)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лефон для справок: 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центра __________________________________________________ Ф.И.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чальник отдела 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/>
      </w:pPr>
      <w:bookmarkStart w:id="2" w:name="sub_1003"/>
      <w:bookmarkEnd w:id="2"/>
      <w:r>
        <w:rPr>
          <w:rStyle w:val="Style15"/>
          <w:bCs/>
          <w:color w:val="000000"/>
        </w:rPr>
        <w:t>Приложение N 3</w:t>
      </w:r>
    </w:p>
    <w:p>
      <w:pPr>
        <w:pStyle w:val="Normal"/>
        <w:ind w:firstLine="698"/>
        <w:jc w:val="right"/>
        <w:rPr/>
      </w:pPr>
      <w:bookmarkStart w:id="3" w:name="sub_1003"/>
      <w:bookmarkEnd w:id="3"/>
      <w:r>
        <w:rPr>
          <w:rStyle w:val="Style15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</w:rPr>
          <w:t>административному регламенту</w:t>
        </w:r>
      </w:hyperlink>
      <w:r>
        <w:rPr>
          <w:rStyle w:val="Style15"/>
          <w:bCs/>
          <w:color w:val="000000"/>
        </w:rPr>
        <w:t xml:space="preserve"> Управл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color w:val="000000"/>
        </w:rPr>
        <w:t>социальной защиты населения Администрации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color w:val="000000"/>
        </w:rPr>
        <w:t>Волгоградской области предоставл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color w:val="000000"/>
        </w:rPr>
        <w:t>государственной услуги "Выплата инвалидам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color w:val="000000"/>
        </w:rPr>
        <w:t>(в том числе детям-инвалидам), имеющим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color w:val="000000"/>
        </w:rPr>
        <w:t>транспортные средства в соответствии с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color w:val="000000"/>
        </w:rPr>
        <w:t>медицинскими показаниями, или их законным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color w:val="000000"/>
        </w:rPr>
        <w:t>представителям компенсации уплаченной ими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color w:val="000000"/>
        </w:rPr>
        <w:t>страховой премии по договору обязательного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color w:val="000000"/>
        </w:rPr>
        <w:t>страхования гражданской ответственности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color w:val="000000"/>
        </w:rPr>
        <w:t>владельцев транспортных средств"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color w:val="000000"/>
        </w:rPr>
        <w:t>(с изменениями от 31 января 2011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color w:val="000000"/>
        </w:rPr>
        <w:t xml:space="preserve">                      </w:t>
      </w:r>
      <w:r>
        <w:rPr>
          <w:rStyle w:val="Style15"/>
          <w:rFonts w:cs="Times New Roman" w:ascii="Times New Roman" w:hAnsi="Times New Roman"/>
          <w:bCs/>
          <w:color w:val="000000"/>
        </w:rPr>
        <w:t>Решение о назначении выплаты</w:t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color w:val="000000"/>
        </w:rPr>
        <w:t xml:space="preserve">    </w:t>
      </w:r>
      <w:r>
        <w:rPr>
          <w:rStyle w:val="Style15"/>
          <w:rFonts w:cs="Times New Roman" w:ascii="Times New Roman" w:hAnsi="Times New Roman"/>
          <w:bCs/>
          <w:color w:val="000000"/>
        </w:rPr>
        <w:t>компенсации страховых премий по договору обязательного страхова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color w:val="000000"/>
        </w:rPr>
        <w:t xml:space="preserve">       </w:t>
      </w:r>
      <w:r>
        <w:rPr>
          <w:rStyle w:val="Style15"/>
          <w:rFonts w:cs="Times New Roman" w:ascii="Times New Roman" w:hAnsi="Times New Roman"/>
          <w:bCs/>
          <w:color w:val="000000"/>
        </w:rPr>
        <w:t xml:space="preserve">гражданской ответственности владельцев транспортных средств </w:t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color w:val="000000"/>
        </w:rPr>
        <w:t xml:space="preserve">                         </w:t>
      </w:r>
      <w:r>
        <w:rPr>
          <w:rStyle w:val="Style15"/>
          <w:rFonts w:cs="Times New Roman" w:ascii="Times New Roman" w:hAnsi="Times New Roman"/>
          <w:bCs/>
          <w:color w:val="000000"/>
        </w:rPr>
        <w:t>N ___ от 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личного дела 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_______________ (указать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: 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выплаты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 ____________________ (указать банковские реквизиты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значить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25.04.2002 г.  N 40-ФЗ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 обязательном  страховании  гражданской  ответственности   владельцев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ых  средств"   компенсацию   страховых   премий   по   договору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го   страхования    гражданской   ответственности   владельцев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ых средств в сумме ____________________ рублей в соответствии с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ми документами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траховой    полис    обязательного    страхования     гражданско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и владельцев транспортных средств на сумму _________ рубле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 (указать дату), заключенный на срок от ________ до 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оответствующие даты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витанция об уплате страховых премий по договору на сумму 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 от ________ (указать дату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аспорт транспортного средства ________________________ (указать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правка (выписка) к   акту   освидетельствования   в   учреждениях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ко-социальной   экспертизы   о   наличии   медицинских  показаний  н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транспортными средствами от __________ N ______ (указать)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рограмма реабилитации пострадавшего в результате несчастного случа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изводстве и профессионального заболевания с отметкой об обеспечен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ми транспортными средствами ______________ (указать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центра 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(подпись начальника отдел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/>
      </w:pPr>
      <w:bookmarkStart w:id="4" w:name="sub_1004"/>
      <w:bookmarkEnd w:id="4"/>
      <w:r>
        <w:rPr>
          <w:rStyle w:val="Style15"/>
          <w:bCs/>
          <w:color w:val="000000"/>
        </w:rPr>
        <w:t>Приложение N 4</w:t>
      </w:r>
    </w:p>
    <w:p>
      <w:pPr>
        <w:pStyle w:val="Normal"/>
        <w:ind w:firstLine="698"/>
        <w:jc w:val="right"/>
        <w:rPr/>
      </w:pPr>
      <w:bookmarkStart w:id="5" w:name="sub_1004"/>
      <w:bookmarkEnd w:id="5"/>
      <w:r>
        <w:rPr>
          <w:rStyle w:val="Style15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</w:rPr>
          <w:t>административному регламенту</w:t>
        </w:r>
      </w:hyperlink>
      <w:r>
        <w:rPr>
          <w:rStyle w:val="Style15"/>
          <w:bCs/>
          <w:color w:val="000000"/>
        </w:rPr>
        <w:t xml:space="preserve"> Управл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color w:val="000000"/>
        </w:rPr>
        <w:t>социальной защиты населения Администрации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color w:val="000000"/>
        </w:rPr>
        <w:t>Волгоградской области предоставл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color w:val="000000"/>
        </w:rPr>
        <w:t>государственной услуги "Выплата инвалидам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color w:val="000000"/>
        </w:rPr>
        <w:t>(в том числе детям-инвалидам), имеющим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color w:val="000000"/>
        </w:rPr>
        <w:t>транспортные средства в соответствии с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color w:val="000000"/>
        </w:rPr>
        <w:t>медицинскими показаниями, или их законным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color w:val="000000"/>
        </w:rPr>
        <w:t>представителям компенсации уплаченной ими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color w:val="000000"/>
        </w:rPr>
        <w:t>страховой премии по договору обязательного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color w:val="000000"/>
        </w:rPr>
        <w:t>страхования гражданской ответственности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color w:val="000000"/>
        </w:rPr>
        <w:t>владельцев транспортных средств"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color w:val="000000"/>
        </w:rPr>
        <w:t>(с изменениями от 31 января 2011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color w:val="000000"/>
        </w:rPr>
        <w:t xml:space="preserve">                           </w:t>
      </w:r>
      <w:r>
        <w:rPr>
          <w:rStyle w:val="Style15"/>
          <w:rFonts w:cs="Times New Roman" w:ascii="Times New Roman" w:hAnsi="Times New Roman"/>
          <w:bCs/>
          <w:color w:val="000000"/>
        </w:rPr>
        <w:t>Распоряжение-расчет</w:t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color w:val="000000"/>
        </w:rPr>
        <w:t xml:space="preserve">  </w:t>
      </w:r>
      <w:r>
        <w:rPr>
          <w:rStyle w:val="Style15"/>
          <w:rFonts w:cs="Times New Roman" w:ascii="Times New Roman" w:hAnsi="Times New Roman"/>
          <w:bCs/>
          <w:color w:val="000000"/>
        </w:rPr>
        <w:t>на компенсацию страховых премий по договору обязательного страхова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color w:val="000000"/>
        </w:rPr>
        <w:t xml:space="preserve">      </w:t>
      </w:r>
      <w:r>
        <w:rPr>
          <w:rStyle w:val="Style15"/>
          <w:rFonts w:cs="Times New Roman" w:ascii="Times New Roman" w:hAnsi="Times New Roman"/>
          <w:bCs/>
          <w:color w:val="000000"/>
        </w:rPr>
        <w:t xml:space="preserve">гражданской ответственности владельцев транспортных средств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е дело N ___________ Ф.И.О. 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: __________________ (указать когда и кем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назначени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: 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выплаты: 1) счет _____ ____________ (указать банковские реквизиты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бращени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значения: с 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назначения: ___________ (рублей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к выплате: ____________ (рубл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центра 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(подпись начальника отдел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_ Дата 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/>
      </w:pPr>
      <w:bookmarkStart w:id="6" w:name="sub_1005"/>
      <w:bookmarkEnd w:id="6"/>
      <w:r>
        <w:rPr>
          <w:rStyle w:val="Style15"/>
          <w:bCs/>
          <w:color w:val="000000"/>
        </w:rPr>
        <w:t>Приложение N 5</w:t>
      </w:r>
    </w:p>
    <w:p>
      <w:pPr>
        <w:pStyle w:val="Normal"/>
        <w:ind w:firstLine="698"/>
        <w:jc w:val="right"/>
        <w:rPr/>
      </w:pPr>
      <w:bookmarkStart w:id="7" w:name="sub_1005"/>
      <w:bookmarkEnd w:id="7"/>
      <w:r>
        <w:rPr>
          <w:rStyle w:val="Style15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</w:rPr>
          <w:t>административному регламенту</w:t>
        </w:r>
      </w:hyperlink>
      <w:r>
        <w:rPr>
          <w:rStyle w:val="Style15"/>
          <w:bCs/>
          <w:color w:val="000000"/>
        </w:rPr>
        <w:t xml:space="preserve"> Управл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color w:val="000000"/>
        </w:rPr>
        <w:t>социальной защиты населения Администрации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color w:val="000000"/>
        </w:rPr>
        <w:t>Волгоградской области предоставл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color w:val="000000"/>
        </w:rPr>
        <w:t>государственной услуги "Выплата инвалидам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color w:val="000000"/>
        </w:rPr>
        <w:t>(в том числе детям-инвалидам), имеющим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color w:val="000000"/>
        </w:rPr>
        <w:t>транспортные средства в соответствии с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color w:val="000000"/>
        </w:rPr>
        <w:t>медицинскими показаниями, или их законным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color w:val="000000"/>
        </w:rPr>
        <w:t>представителям компенсации уплаченной ими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color w:val="000000"/>
        </w:rPr>
        <w:t>страховой премии по договору обязательного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color w:val="000000"/>
        </w:rPr>
        <w:t>страхования гражданской ответственности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color w:val="000000"/>
        </w:rPr>
        <w:t>владельцев транспортных средств"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color w:val="000000"/>
        </w:rPr>
        <w:t>(с изменениями от 31 января 2011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 200__ г. N 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Гр. 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роживающему по адресу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Ул. 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Д. ___________ кв. 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color w:val="000000"/>
        </w:rPr>
        <w:t xml:space="preserve">                    </w:t>
      </w:r>
      <w:r>
        <w:rPr>
          <w:rStyle w:val="Style15"/>
          <w:rFonts w:cs="Times New Roman" w:ascii="Times New Roman" w:hAnsi="Times New Roman"/>
          <w:bCs/>
          <w:color w:val="000000"/>
        </w:rPr>
        <w:t>Уведомление о приостановке выпл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сударственное   учреждение   "Центр социальной защиты населения п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" уведомляет, что Вам приостановлено предоставлени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  компенсации   страховой   премии    по договору   обязательног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ания гражданской ответственности владельцев  транспортных  средств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на    основании  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25.04.2002 г.    N 40-ФЗ     "Об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м   страховании   гражданской   ответственност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ьцев  транспортных средств" по причине предоставления недостоверных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 о выплатных реквизитах (лицевом счете, кредитной организации)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зобновление  предоставления  выплаты  будет  осуществляться  посл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и заявления на получение не полученной суммы с указанием достоверных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ных реквизитов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лефон для справок: 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центра __________________________________________________ Ф.И.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(подпись начальника отдела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 - подшивается в дело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color w:val="000000"/>
        </w:rPr>
        <w:t xml:space="preserve">                    </w:t>
      </w:r>
      <w:r>
        <w:rPr>
          <w:rStyle w:val="Style15"/>
          <w:rFonts w:cs="Times New Roman" w:ascii="Times New Roman" w:hAnsi="Times New Roman"/>
          <w:bCs/>
          <w:color w:val="000000"/>
        </w:rPr>
        <w:t>Уведомление о приостановке выпл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сударственное   учреждение   "Центр социальной защиты населения п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" уведомляет, что Вам приостановлено предоставлени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 компенсации  страховой  премии   по    договору    обязательног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ания гражданской ответственности владельцев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транспортных  средств  на  основа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25.04.2002 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40-ФЗ   "Об   обязательном  страховании   гражданской   ответственност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ьцев  транспортных средств" по причине предоставления недостоверных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 о выплатных реквизитах (лицевом счете, кредитной организации)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зобновление  предоставления  выплаты  будет  осуществляться  посл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и заявления на получение не полученной суммы с указанием достоверных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ных реквизитов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лефон для справок: 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центра __________________________________________________ Ф.И.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(подпись начальника отдела)</w:t>
      </w:r>
    </w:p>
    <w:p>
      <w:pPr>
        <w:pStyle w:val="Normal"/>
        <w:tabs>
          <w:tab w:val="clear" w:pos="708"/>
          <w:tab w:val="left" w:pos="649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cs="Times New Roman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Style17">
    <w:name w:val="Продолжение ссылки"/>
    <w:basedOn w:val="Style1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 Знак1"/>
    <w:basedOn w:val="Normal"/>
    <w:qFormat/>
    <w:pPr>
      <w:widowControl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widowControl/>
      <w:spacing w:before="200" w:after="0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404.0" TargetMode="External"/><Relationship Id="rId3" Type="http://schemas.openxmlformats.org/officeDocument/2006/relationships/hyperlink" Target="garantf1://84404.0" TargetMode="External"/><Relationship Id="rId4" Type="http://schemas.openxmlformats.org/officeDocument/2006/relationships/hyperlink" Target="garantf1://84404.0" TargetMode="External"/><Relationship Id="rId5" Type="http://schemas.openxmlformats.org/officeDocument/2006/relationships/hyperlink" Target="garantf1://84404.0" TargetMode="External"/><Relationship Id="rId6" Type="http://schemas.openxmlformats.org/officeDocument/2006/relationships/hyperlink" Target="garantf1://8440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25:00Z</dcterms:created>
  <dc:creator>Ivanova_I_V</dc:creator>
  <dc:description/>
  <cp:keywords/>
  <dc:language>en-US</dc:language>
  <cp:lastModifiedBy>Заикина Татьяна Александровна</cp:lastModifiedBy>
  <cp:lastPrinted>2010-04-06T09:54:00Z</cp:lastPrinted>
  <dcterms:modified xsi:type="dcterms:W3CDTF">2011-05-30T10:25:00Z</dcterms:modified>
  <cp:revision>8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